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MP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Beginner's Understandable Matrix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wn of programming, people have wanted to be 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A(4,4), B(4,4), C(4,4), D(4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(B + C)*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in the A matrix the result expected from matrix algebra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nguages like Fortran, Basic, Pascal, or C could offer, howeve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lot of function calls or loops on subscripts.  Specia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were developed which, however, limited what you could d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ed to do, say graph the diagonal of a matrix, couldn'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package, you were stuck.  Also, you frequently had to mast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for one special-purpose program.   With C++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he user to define a data type "Matrix" and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"overload" the =, +, and * operators so that whe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at, say, a + is between two matrices, it will call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unction to add the two matrices.  At the same time,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xibility of C and C++ and very little to learn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instructions.   It is just a matter of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de to define the Matrix and Vector data types and to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trices are so widely used, I had expected that it would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xamples in books of exactly how to define the data types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oaded operator functions.  I found hints and fragment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worked out satisfactory solution.  In particular, the 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tended to be bad about loosing track of memory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temporary matrices (like (B + C) in the above exampl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eated use of equations like the one above would eventuall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Design of the destructors was of the essence for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gets scant attention in most introductions to C++.  O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I found two extensive examples at the opposite extreme, New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.  They were too complicated to serve as examples.  I learn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rom them but could not begin to really follow how they worke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t out on my own to see if I could apply what I thought I knew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-consuming process full of mistakes and enigmatic compiler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sult, BUMP, seems well worth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UMP you will find applications of most of the C++ technique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with functions, derived classes with inheritance, non-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 and destructors, overloaded operators, and eve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n the hope that it may be useful to others both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useable product, I have made it publicly available. 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may help you over the hump to effective use of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 is intentionally a minimal package so that the user can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 it in directions of interest to him.  Before try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however, it is probably a good idea to use BUMP as it is a b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now what its functions do before you trying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'll first explain how to use it, and then add a few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UMP as it is, you write a program in C++.  Don't worry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 and not C++; the code you write can be pure C except for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's matrix and vector objects.  You must compile your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 C++ compiler, so the extension of its filename should be ".cp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should have among the header lines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#include "bump.h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nker command should link in bump.obj.  Specific dir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and linking the example are give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simple measures are all that is necessary to be able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the following, which illustrates some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a(4),at(1,4),c(4),ct(1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A(4,4),B(4,4),C(4,4),D(4,1),E(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Read in the matrix from an ASCII file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ReadA("amatri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Display("Here is the A matrix: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Pre-multiply it by a scalar and divide it by a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2.*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Display("This is 2.*A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A/2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Display("and this is A/2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Invert it. A ! in front of the matrix is the sign for i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= !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Display("and here is B = !A ( A inverse):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Multiply two mat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A*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This next Display will have column width of 15 and 6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Display("This is A*!A (should be I):",15,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Parentheses work as exp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(A + A)*!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Display("B = (A+A)*!A. Should be 2I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A*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Display("A*A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(A+A)*(A+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Display("(A+A)*(A+A). Should be 4 times the matrix above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Take the transpose. A ~ in front of a matrix indicates trans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~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Display("Here is A again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Display("and this is ~A, A transpose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Now some tests with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ReadA("avect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= ~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Display("This is the a vector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.Display("and this is its transpose. The difference doesn't show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&lt;&lt;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Display("And this is D &lt;&lt; a :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A*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Display("This is  A*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 = ~a*~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.Display("This is ~a*~A. Should look the same as the above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Tests of the / operator.  A/A is A'A computed without taking 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~A*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Display("This is ~A*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A/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Display("This is A/A. Should be the same as the above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A/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t = a/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Display("This is A/a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.Display("This is a/A. Should look like the above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a/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at/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Display("This is a/a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Display("This is at/at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\nEnd of test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example, we see that BUMP has an extended data type Matrix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has a function (ReadA) to read data into it from an ASCI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nction (Display) to display the matrix on the screen.  The =,</w:t>
      </w:r>
    </w:p>
    <w:p>
      <w:pPr>
        <w:pStyle w:val="PreformattedText"/>
        <w:bidi w:val="0"/>
        <w:spacing w:before="0" w:after="0"/>
        <w:jc w:val="left"/>
        <w:rPr/>
      </w:pPr>
      <w:r>
        <w:rPr/>
        <w:t>+, -, and * operators have their expected definitions.  Parenthese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way. A ~ in front of a Matrix calculates its transpos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! in front of a Matrix calculates its inverse (by a primitive algorith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ffects the Matrix itself. (Perhaps you don't like ~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ition and ! for inversion.  The ' operator, however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C++ for overloading; the ^, which I would have prefer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ion, is a binary operator in C++ and cannot be used for a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like inversion or transposition.  There is, in fact,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~ and ! for these two unary oper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 also has a Vector data type. All the same functions an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, of course, !) apply to Vectors, and to Vectors an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here dimensions are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multiplication of a Vector or Matrix by a float (a scalar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s has division of a Matrix or Vector by a float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 define post-multiplication of a vector or matrix by a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division does not occur, so the / operator is available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  In statistical computations, expressions like X'X or Z'X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~X*X or ~Z*X in BUMP notation -- occur frequently with X' or Z'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atrices so that it undesirable to clog up scarce memory b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transpose.  These products can, of course, be compu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X and Z.  That is what Z/X does in BUMP; it computes ~Z*X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~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a Vector, v, to a Matrix, M, one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&lt;&lt; 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lement i of Vector v is denoted by v[i] on either sid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while element (i,j) of Matrix M is denoted by M[i][j]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=.  The Vector elements are range-checked on both sides of an =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v has 20 elements and you ask for v[23],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The range checking on the Matrix element is only on the row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reference to B[i][j] actually calls the B[i] function in BUM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ith row of B.  The [j] then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normally do in C.)  You can use these functions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atrices which BUMP does not do for you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out all the negative elements in the vector x, which has 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1, then you jus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(int i = 1; i &lt;= n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x[i] &lt; 0) x[i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have all the flexibility of C or C++, plus having a nic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mon matrix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MP package includes an example program, called test.cpp. 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ype (at the DOS prompt) "bump test".  To run it, type "test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 your own test, say, "mine.cpp", you would just type "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" to compile and link the program and "mine" to run it. 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cess is using the bump.bat file, the bump.mak "Make"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res "response" file for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word of explanation is needed as to why BUMP has the Vec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s well as the Matrix data type.  The representation of matr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is that used in Numerical Recipes in C, by William H. Press,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mbridge University Press).  This representation uses a v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 rows of the matrix.  Its great advantage is tha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more than 64K bytes to be handled by a 16-bit compiler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user control over whether the subscripts start at 0, 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It is, however, a very inefficient way to represent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ppens to be a column vector, so that it needs as many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s it has elements.  BUMP therefore has a special data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, V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orm for the declaration of a matrix or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A(nr,nc,temp,fr,f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x(nr,nc,temp,fr,f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   nr   is the number of rows (no defaul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   is the number of columns (default of 1 for vec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is 'y' if the object is temporary, to be destr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perator to use it.  Objects created by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have temp set to 'y'.  This device is cru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wing away the temporaries that get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ion of expressions.  Normally, when a user dec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bject, he will want temp = 'n', not tempora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value.  All objects are deleted if they "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cope", that is, if the program exits from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which they were declar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   is the first row; default is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   is the first column;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   A(100,5);           is a 100 X 5 non-temporary matr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rst row = 1 and first column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   A(35,10,'n',60,0);  is a 35 X 10 non-temporary matr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rst row = 60 and first column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 has a few functions not needed in the examples above.  If 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or Matrix objec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rows()            gives the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columns()         gives the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firstrow()        gives the first row (default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lastrow()         gives the las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firstcolumn()     gives the first column (default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lastcolumn()      gives the la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freeh()           frees all the heap memory occupied by 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ful when you need A for several opera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no longer need it and want to us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occupies for something else.  Don't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after doing A.free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atrix only,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invert(int startrow, int end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t the matrix and return the value of its determina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.  Note that this operation turns the Matrix A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se, whereas !A leaves A unchanged.  Start the 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row startrow and stop when the pivot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row.  If these arguments are omitted, the pivoting st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row and continues through the last, to produce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se.  The algorithm is Gauss-Jordan pivoting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ties.  Don't trust it if your matrix poses any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the BUM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the C++ techniques used in BUMP, you should begin with the bump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will see that both the Vector and Matrix types ar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called "vorm"  -- Vector OR Matrix.  Mostly "vorm" just h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ws and columns and the like.  It does, however, contain on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(), which is exactly the same for both vectors and matri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(), however, calls freeh(), which must be different for 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.  Hence, freeh() is declared in vorm as a virtual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ersions of freeh() are declared in Vector and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emp" tag in the declaration of the Matrix and Vector data typ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cial element for avoiding loss of heap memory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.  When an operator creates a matrix or vector in orde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ut what it computes, it sets the "temp" tag of the crea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'y' to indicate that the object is temporary.  As far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temporary objects are needed only once.  Hence, whenever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temporary object, it releases all of the heap memory allocat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s it (v = 0 or m = 0) so that the automatically called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lease that memory a second time.  This freeing is done b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t() in the operator functions.  This freet(), declared in v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he temporary flag and, if a temporary is found, frees all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ed object by a call to freeh().  (Hence the name "fre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mporary, while "freeh" is FREE Heap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rucial point to be noted is described in the long com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::Vector(Vector&amp; a) in bump.cpp.  By watching the debugger, I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a function returns an object that was originally declar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is therefore "local" to the function, it automatically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returns, a constructor to copy the object that is be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will then be deleted by an automatic call to the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, if left unchecked, will fragment the heap memory.  BUM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emp tag so that the constructor detects what is happening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s the content of the original local object and sets up a fla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ructor, to which that local object is headed, knows no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ent.  Thus, the fragmentation of heap memory is avoided. 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ing this process with the debugger very help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ing that it took a long time for me to get into my hea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much-used operator &amp; in function declar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&amp; Vector::operator [] (int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at is returned is NOT a pointer to a float, but an 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loat.  One of the return statements in this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(v[i-fr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v[i-fr] is just a plain old float.  It is the &amp; in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hat turns this float into the lvalue for the float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thing about lvalues is that on the right of an = sign they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but on the left of an = they are the place the number is 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A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2.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A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the float&amp; Vector::operator [] (int i) function to ge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xth element of A to put into x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[6] =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exactly the same function to get the address at which to store 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be the sixth element of A.  Such is the magic of the 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&amp;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orage of matrices, I have used exactly the device from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in C.  In a Matrix with fr and fc (first row and first column)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m[1][1] will be the very first piece of storage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 In that case, m[0][0] would be outside the range of 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it would be an error.  I did not follow this conv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, where the first element is always in v[0].  I considered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Vector convention to the Matrix convention, but found t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ould simplify only 6 expressions and would complicate or at lea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y 31 expressions.  So I did not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 is public domain.  If you find bugs, I would like to know abou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intentions are to leave BUMP pretty much as it is except f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.  I will be working on integrating it into other program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evelop a facility for sparse matrices, but this will no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, which needs to be left simple enough that the neophyte -- like 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nderstan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pper 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 of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e Park, MD 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CA10@umail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3377,14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